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8. Reference Book Index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339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4525" cy="3733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8. Reference Book Index” from the Reports Menu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ference Book Index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067050" cy="2495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Grantor index OR Grantee index: </w:t>
      </w:r>
      <w:r>
        <w:rPr/>
        <w:t>Select which index listing you are printing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int index for which reference book?: </w:t>
      </w:r>
      <w:r>
        <w:rPr/>
        <w:t>Select the option from the drop down menu for which you are creating the index repor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age break between books: </w:t>
      </w:r>
      <w:r>
        <w:rPr/>
        <w:t>Check this box to have the system start each book on a new page when reporting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Double space report: </w:t>
      </w:r>
      <w:r>
        <w:rPr/>
        <w:t>Click this box to have this report be double-spaced instead of single-spaced. This is for marking up or visual appearanc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File:  </w:t>
      </w:r>
      <w:r>
        <w:rPr/>
        <w:t>Click this button to save this report on this computer.  Refer to GENERAL FILE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eView:  </w:t>
      </w:r>
      <w:r>
        <w:rPr/>
        <w:t>Click this button to preview this report.  Refer to GENERAL PREVIEW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and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2:00Z</dcterms:created>
  <dc:creator>Willis D Stearns II</dc:creator>
  <dc:description/>
  <cp:keywords/>
  <dc:language>en-US</dc:language>
  <cp:lastModifiedBy>Wendy L. Stearns</cp:lastModifiedBy>
  <dcterms:modified xsi:type="dcterms:W3CDTF">2008-02-06T00:39:00Z</dcterms:modified>
  <cp:revision>8</cp:revision>
  <dc:subject/>
  <dc:title>MENU</dc:title>
</cp:coreProperties>
</file>